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ема: Домашние животные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*Рассмотри картинку. Назови всех изображённых здесь животных. Какие это животные (дикие или домашние)? Обоснуй свой ответ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387340" cy="3481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* «КТО КАК ВЫГЛЯДИТ?». Расскажи о том, какие части тела есть у домашних животны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Образец:</w:t>
      </w:r>
      <w:r>
        <w:rPr>
          <w:color w:val="000000"/>
          <w:sz w:val="28"/>
          <w:szCs w:val="28"/>
        </w:rPr>
        <w:t>  Части тела у коровы - голова (рога, уши, глаза, нос, рот), туловище, ноги, копыта, хвост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143760" cy="16579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7370" cy="110553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4025" cy="12255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79" t="17567" r="4417" b="6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112903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8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</w:t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198880" cy="144526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i/>
          <w:i/>
          <w:sz w:val="36"/>
        </w:rPr>
      </w:pPr>
      <w:r>
        <w:rPr>
          <w:i/>
          <w:sz w:val="28"/>
          <w:lang w:val="en-US" w:eastAsia="en-US"/>
        </w:rPr>
        <w:t>*Кого ты видишь на картинке? Обведи по точкам и раскрась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942965" cy="7181215"/>
            <wp:effectExtent l="0" t="0" r="0" b="0"/>
            <wp:docPr id="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shd w:fill="F3E4DE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3E4D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0">
    <w:name w:val="c10"/>
    <w:basedOn w:val="Style9"/>
    <w:qFormat/>
    <w:rPr/>
  </w:style>
  <w:style w:type="character" w:styleId="C9">
    <w:name w:val="c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5-12-04T02:41:00Z</dcterms:modified>
  <cp:revision>65</cp:revision>
  <dc:subject/>
  <dc:title>Урок по письму и развитию речи на семинар</dc:title>
</cp:coreProperties>
</file>